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ДЫГЭБЗ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СЭЛЪЭБЗЭР ЗЭРЫУХУАРЭ ЗЭРЫЛАЖЬЭ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Ъ ЛЪАБЖЬЭКlЭ КЪЭЗЫlУАТЭ ТХЫЛЪ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lang w:val="ru-RU"/>
        </w:rPr>
      </w:pPr>
      <w:r>
        <w:rPr>
          <w:b/>
          <w:sz w:val="96"/>
          <w:szCs w:val="96"/>
        </w:rPr>
        <w:t>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Р ХЬИКМЭ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5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0318" w:h="14570"/>
      <w:pgMar w:left="1933" w:right="1435" w:gutter="0" w:header="0" w:top="1763" w:footer="709" w:bottom="20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1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25:00Z</dcterms:created>
  <dc:creator>Hikmet BER</dc:creator>
  <dc:description/>
  <cp:keywords/>
  <dc:language>en-US</dc:language>
  <cp:lastModifiedBy>HİKMET</cp:lastModifiedBy>
  <cp:lastPrinted>2007-01-26T13:48:00Z</cp:lastPrinted>
  <dcterms:modified xsi:type="dcterms:W3CDTF">2019-03-13T12:58:00Z</dcterms:modified>
  <cp:revision>22</cp:revision>
  <dc:subject/>
  <dc:title>АЛЫФБЕЙ</dc:title>
</cp:coreProperties>
</file>